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"/>
        <w:gridCol w:w="916"/>
        <w:gridCol w:w="896"/>
        <w:gridCol w:w="1021"/>
        <w:gridCol w:w="1671"/>
        <w:gridCol w:w="6"/>
        <w:gridCol w:w="1789"/>
        <w:gridCol w:w="1795"/>
        <w:gridCol w:w="1795"/>
        <w:gridCol w:w="9"/>
        <w:gridCol w:w="1786"/>
        <w:gridCol w:w="1795"/>
        <w:gridCol w:w="1719"/>
        <w:gridCol w:w="4"/>
      </w:tblGrid>
      <w:tr>
        <w:trPr>
          <w:tblHeader w:val="true"/>
        </w:trPr>
        <w:tc>
          <w:tcPr>
            <w:tcW w:w="5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AORISTI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PERFEKTI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PLUSKVAMPERFEKTI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AKTIIVI (3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MEDIUMI (3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PASSIIVI (6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AKTIIVI (4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MEDIUMI (5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= PASSIIVI (5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AKTIIVI (4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MEDIUMI (5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= PASSIIVI (5)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   Indikatiivi   1.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   Indikatiivi   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rPr>
                <w:rFonts w:ascii="Palatino Linotype" w:hAnsi="Palatino Linotype" w:cs="Palatino Linotype"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ο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ε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ο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ο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ε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όμ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ετ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ό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οντ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άμ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τ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ά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σαντ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ν,   ¯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¯θησαν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α, ¯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ε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α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α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καν, ¯κᾱσι (ν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σ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ντα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ν, ¯ει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κεισα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μ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σ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τ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-[red]  ¯ντ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ε 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τωσα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ά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>¯σάτωσα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σθ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>¯έσθωσα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άσθ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>¯σάσθωσα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τι, ¯ηθ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τωσαν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vain kaksi verbiä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vain kaksi verbiä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σι (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ῃ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η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σι(ν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ώ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ντα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η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ώ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η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ντα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ῶ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ῇ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ῶ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ῆ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ῶσι (ν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AKT.partis.perfekti+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εἶναι  -verbin  konj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M-P.partis.perfekti +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εἶναι  -verbin  konj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ῖ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ι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0"/>
                <w:lang w:val="fi-FI"/>
              </w:rPr>
              <w:t>(aks pen.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σθα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σθα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ῆνα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 ¯κένα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σθαι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       </w:t>
            </w:r>
            <w:r>
              <w:rPr>
                <w:rFonts w:cs="Palatino Linotype" w:ascii="Palatino Linotype" w:hAnsi="Palatino Linotype"/>
                <w:sz w:val="10"/>
                <w:lang w:val="fi-FI"/>
              </w:rPr>
              <w:t>(aks.pen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¯ών,¯ό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0"/>
                <w:lang w:val="fi-FI"/>
              </w:rPr>
              <w:t xml:space="preserve">¯οῦσα,¯ούση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¯όν,¯όντο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1"/>
                <w:lang w:val="fi-FI"/>
              </w:rPr>
              <w:t>¯σᾱς,¯σα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0"/>
                <w:lang w:val="fi-FI"/>
              </w:rPr>
              <w:t>¯σᾱσα,¯σά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1"/>
                <w:lang w:val="fi-FI"/>
              </w:rPr>
              <w:t>¯σαν,¯σαντο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όμενος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άμενος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 xml:space="preserve">   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είς, ¯θέ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εῖσα, ¯θε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έν, ¯θέντο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 ¯κώς,  ¯κό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 ¯κυῖα,  ¯κυί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 ¯κός,  ¯κότο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[red]   ¯μέ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1. Aoristi:    ¯σα,¯ξα,¯ψα,¯α  (vartalomuutokset, kts. futuur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 Kirjaimiin   λ, μ, ν, ρ   päättyvät vartalot =&gt; ei sigmaa (sijaispid. ε=&gt; ει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2. Aoristi: Indikatiivissa vartaloon  ω -verbien imperfektin päätte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Muissa moduksissa preesensin päätte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Passiivin aoristi: vartalomuutokset ennen thetaa  (kts. futuur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Muutamilla verbeillä passiivin 2.aoristi (ei theta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Yleensä vartalo päättyy  λ  tai  ρ  (mutta myös esim. γραφω ἐγράφη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Juuriaoristit:  γινώσκω (γνω¯, γνο¯ ), βαίνω (βη¯, βα¯ ), ἵστημι (στη¯, στα¯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Kappa-aoristit:   δίδωμι (δω¯, δο¯),  τίθημι (θη¯, θε¯ ),  ¯ίημι (η¯, ε¯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i/>
                <w:sz w:val="16"/>
                <w:lang w:val="fi-FI"/>
              </w:rPr>
              <w:t>©  James Hirvisaari 2000   (Vapaasti kopioitavissa - muistakaa hyvällä)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Reduplikaati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Reduplikaatio on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 xml:space="preserve"> alkukonsonantti  +  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JOS  vartalo alkaa yksinäisellä konsonantilla (paitsi ρ :lla), tai</w:t>
            </w:r>
          </w:p>
          <w:p>
            <w:pPr>
              <w:pStyle w:val="TextBodyIndent"/>
              <w:tabs>
                <w:tab w:val="clear" w:pos="588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/>
                <w:sz w:val="16"/>
                <w:lang w:val="fi-FI"/>
              </w:rPr>
              <w:t>-JOS  sana alkaa kaksoiskonsonantilla ja jos siin</w:t>
            </w:r>
            <w:r>
              <w:rPr/>
              <w:t>ä</w:t>
            </w:r>
            <w:r>
              <w:rPr>
                <w:rFonts w:cs="Palatino Linotype"/>
                <w:sz w:val="16"/>
                <w:lang w:val="fi-FI"/>
              </w:rPr>
              <w:t xml:space="preserve"> on ensin ( k-, p-,  t- ) -</w:t>
            </w:r>
            <w:r>
              <w:rPr/>
              <w:t>ää</w:t>
            </w:r>
            <w:r>
              <w:rPr>
                <w:rFonts w:cs="Palatino Linotype"/>
                <w:sz w:val="16"/>
                <w:lang w:val="fi-FI"/>
              </w:rPr>
              <w:t xml:space="preserve">nne  ja toisena kirjaimena (  λ, μ, ν  tai  ρ 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ind w:left="446" w:hanging="446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Jos sana alkaa muulla kaksoiskonsonantilla  TAI   kirjaimella   ρ, ζ, ξ, ψ, reduplikaatiotavuna on pelkkä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 xml:space="preserve">ε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(ρ  kahdentuu)</w:t>
            </w:r>
          </w:p>
          <w:p>
            <w:pPr>
              <w:pStyle w:val="BodyTextIndent2"/>
              <w:tabs>
                <w:tab w:val="clear" w:pos="446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/>
                <w:sz w:val="16"/>
                <w:lang w:val="fi-FI"/>
              </w:rPr>
              <w:t xml:space="preserve">-Jos verbivartalon alkukirjain    θ =&gt; τεθ,     φ  =&gt; πεφ,      χ   =&gt; κε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ind w:left="446" w:hanging="446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Jos sana alkaa vokaalilla   =&gt; reduplikaatio on samanlainen kuin augmentt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ind w:left="446" w:hanging="446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AKT: Verbeiltä, joiden vartalo päättyy  k-, p-  tai  t- äänteeseen, puuttuu usein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κ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 =&gt; perfektivartalon loppuna on   χ, φ, θ  (Myös joitakin muita verbejä) =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TOINEN PERFEKTI  (siis ei kappa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MP: jos perfektivartalo päättyy konsonanttiin, tapahtuu päätteen edellä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muutoksia 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Augmentti puuttuu use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appa voi puuttua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(2. perfektivartal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οἶδα   -verbin (”tiedän”)  pluskvampf.   ᾔδειν   (”tiesin”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[ vrt:   ὁράω, ὄψομαι, εἶδον  / εἶδα, ἑώρακα, ὦμμαι, ὦφθην  ]     (”nähdä”)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ἕστηκα   -verbin (”seison”)  pluskvampf.   εἱστήκειν   (”seisoin”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[ ἵστημι / ἵσταμαι -verbistä 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sectPr>
      <w:type w:val="nextPage"/>
      <w:pgSz w:orient="landscape" w:w="16838" w:h="11906"/>
      <w:pgMar w:left="312" w:right="362" w:gutter="0" w:header="0" w:top="289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tiumAlt" w:hAnsi="GentiumAlt" w:eastAsia="Times New Roman" w:cs="GentiumAl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8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</w:tabs>
      <w:spacing w:lineRule="exact" w:line="160"/>
      <w:ind w:left="588" w:hanging="588"/>
    </w:pPr>
    <w:rPr>
      <w:rFonts w:ascii="Palatino Linotype" w:hAnsi="Palatino Linotype" w:cs="Palatino Linotype"/>
      <w:sz w:val="16"/>
      <w:lang w:val="fi-F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6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</w:tabs>
      <w:spacing w:lineRule="exact" w:line="160"/>
      <w:ind w:left="446" w:hanging="446"/>
    </w:pPr>
    <w:rPr>
      <w:rFonts w:ascii="Palatino Linotype" w:hAnsi="Palatino Linotype" w:cs="Palatino Linotype"/>
      <w:sz w:val="16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48:00Z</dcterms:created>
  <dc:creator>Word Development</dc:creator>
  <dc:description/>
  <dc:language>en-US</dc:language>
  <cp:lastModifiedBy>Sami Yli-Karjanmaa</cp:lastModifiedBy>
  <dcterms:modified xsi:type="dcterms:W3CDTF">2004-04-17T14:10:00Z</dcterms:modified>
  <cp:revision>4</cp:revision>
  <dc:subject/>
  <dc:title>AORISTI</dc:title>
</cp:coreProperties>
</file>